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“</w:t>
      </w:r>
      <w:r>
        <w:rPr>
          <w:b/>
          <w:sz w:val="28"/>
          <w:szCs w:val="28"/>
        </w:rPr>
        <w:t>ŽIŽIĆ” – OMI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ravno vijeće  –</w:t>
      </w:r>
    </w:p>
    <w:p>
      <w:pPr>
        <w:pStyle w:val="Normal"/>
        <w:ind w:left="30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miš, 25.09.2023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l: 602-07/23-05/99-27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rbroj: 2155-3-23-02/01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temelju članka 44. Statuta Pučkog otvorenog učilišta Žižić - Omiš (u daljnjem tekstu Učilište) iz Omiša i članka 9. Poslovnika o radu Učilišta sazivam 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VU SJEDNICU UPRAVNOG VIJEĆA ŠKOLSKE GODINE 2023/2024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sjednicu predlažem slijedeći dnevni red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svajanje zapisnika sa 12. sjednice Upravnog vijeća šk. g. 2022/2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spisivanje natječaj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8"/>
          <w:szCs w:val="28"/>
          <w:lang w:val="hr-HR"/>
        </w:rPr>
        <w:t>Promjena prodajnog mjesta- fiskalne blagajne.</w:t>
      </w:r>
    </w:p>
    <w:p>
      <w:pPr>
        <w:pStyle w:val="Normal"/>
        <w:ind w:left="3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4.  Pitanja i prijedlozi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jednica će se održati 28.09.2023.  u  13 sati u prostorijama  Učilišta u Omišu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olimo članove Vijeća da obvezno prisustvuju, a spriječenost da jave na telefon 021/864-523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redsjednica Upravnog vijeća 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/>
        <w:t xml:space="preserve">    </w:t>
      </w:r>
      <w:r>
        <w:rPr>
          <w:sz w:val="28"/>
          <w:szCs w:val="28"/>
          <w:lang w:val="hr-HR"/>
        </w:rPr>
        <w:t>Ivana To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4:00Z</dcterms:created>
  <dc:creator>XP Professional</dc:creator>
  <dc:description/>
  <dc:language>en-US</dc:language>
  <cp:lastModifiedBy>POU Žižić</cp:lastModifiedBy>
  <cp:lastPrinted>2025-03-05T08:29:00Z</cp:lastPrinted>
  <dcterms:modified xsi:type="dcterms:W3CDTF">2025-03-06T16:54:00Z</dcterms:modified>
  <cp:revision>2</cp:revision>
  <dc:subject/>
  <dc:title>PUČKO OTVORENO UČILIŠ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CAF54F9341A9A354F26D80ED0DA3_12</vt:lpwstr>
  </property>
  <property fmtid="{D5CDD505-2E9C-101B-9397-08002B2CF9AE}" pid="3" name="KSOProductBuildVer">
    <vt:lpwstr>1033-12.2.0.20323</vt:lpwstr>
  </property>
</Properties>
</file>