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06.11.2023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3-05/99-29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Urbroj: 2155-3-23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Na temelju članka 44. Statuta Pučkog otvorenog učilišta Žižić ( 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RUGU SJEDNICU UPRAVNOG VIJEĆA ŠKOLSKE GODINE 2023/2024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r-HR"/>
        </w:rPr>
        <w:t>Usvajanje zapisnika sa 01. sjednice Upravnog vijeća šk. g. 2023/2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Primanje u radni odn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Imenovanje andragoških voditelja Učiliš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isivanje natječa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09.11.2023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5:00Z</dcterms:created>
  <dc:creator>XP Professional</dc:creator>
  <dc:description/>
  <dc:language>en-US</dc:language>
  <cp:lastModifiedBy>POU Žižić</cp:lastModifiedBy>
  <cp:lastPrinted>2024-01-25T13:30:00Z</cp:lastPrinted>
  <dcterms:modified xsi:type="dcterms:W3CDTF">2025-03-06T16:55:00Z</dcterms:modified>
  <cp:revision>2</cp:revision>
  <dc:subject/>
  <dc:title>PUČKO OTVORENO UČILIŠTE</dc:title>
</cp:coreProperties>
</file>