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12.04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15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4. Statuta Pučkog otvorenog učilišta Žižić ( u daljnjem tekstu Učilište) iz Omiša i članka 9. Poslovnika o radu Učilišta sazivam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REĆ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>Usvajanje zapisnika sa 2. sjednice Upravnog vijeća 2024. 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isivanje natječaja za primanje u radni od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>Podnošenje zahtjeva za odobrenje izvođenja programa obrazovanja odrasli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15.04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2Char">
    <w:name w:val="Naslov 2 Char"/>
    <w:qFormat/>
    <w:rPr>
      <w:b/>
      <w:sz w:val="40"/>
    </w:rPr>
  </w:style>
  <w:style w:type="character" w:styleId="Tijeloteksta2Char">
    <w:name w:val="Tijelo teksta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b/>
      <w:sz w:val="28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0:00Z</dcterms:created>
  <dc:creator>XP Professional</dc:creator>
  <dc:description/>
  <dc:language>en-US</dc:language>
  <cp:lastModifiedBy>POU Žižić</cp:lastModifiedBy>
  <cp:lastPrinted>2024-06-12T13:48:00Z</cp:lastPrinted>
  <dcterms:modified xsi:type="dcterms:W3CDTF">2025-03-06T17:00:00Z</dcterms:modified>
  <cp:revision>2</cp:revision>
  <dc:subject/>
  <dc:title>PUČKO OTVORENO UČILIŠTE</dc:title>
</cp:coreProperties>
</file>