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ČKO OTVORENO UČILIŠ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“</w:t>
      </w:r>
      <w:r>
        <w:rPr>
          <w:b/>
          <w:sz w:val="28"/>
          <w:szCs w:val="28"/>
        </w:rPr>
        <w:t>ŽIŽIĆ” – OMIŠ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hr-HR"/>
        </w:rPr>
        <w:t>Upravno vijeće  –</w:t>
      </w:r>
    </w:p>
    <w:p>
      <w:pPr>
        <w:pStyle w:val="Normal"/>
        <w:ind w:left="30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miš, 12.06.2024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Kl: 602-07/24-05/99-18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Urbroj: 2155-3-24-02/01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Na temelju članka 44. Statuta Pučkog otvorenog učilišta Žižić - Omiš (u daljnjem tekstu Učilište) iz Omiša i članka 9. Poslovnika o radu Učilišta sazivam 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ČETVRTU SJEDNICU UPRAVNOG VIJEĆA 2024. GODINE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sjednicu predlažem slijedeći dnevni red: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svajanje zapisnika sa 3. sjednice 2024. godin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onošenje odluke o upisu</w:t>
      </w:r>
    </w:p>
    <w:p>
      <w:pPr>
        <w:pStyle w:val="Normal"/>
        <w:ind w:left="36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3.  Pitanja i prijedlozi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>Sjednica će se održati 14.06.2024.  u  13 sati u prostorijama  Učilišta u Omišu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olimo članove Vijeća da obvezno prisustvuju, a spriječenost da jave na telefon 021/864-523</w:t>
      </w:r>
    </w:p>
    <w:p>
      <w:pPr>
        <w:pStyle w:val="Normal"/>
        <w:ind w:left="432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Predsjednica Upravnog vijeć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  <w:lang w:val="hr-HR"/>
        </w:rPr>
        <w:t>Ivana Tom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00:00Z</dcterms:created>
  <dc:creator>XP Professional</dc:creator>
  <dc:description/>
  <dc:language>en-US</dc:language>
  <cp:lastModifiedBy>POU Žižić</cp:lastModifiedBy>
  <cp:lastPrinted>2023-11-28T11:45:00Z</cp:lastPrinted>
  <dcterms:modified xsi:type="dcterms:W3CDTF">2025-03-06T17:00:00Z</dcterms:modified>
  <cp:revision>2</cp:revision>
  <dc:subject/>
  <dc:title>PUČKO OTVORENO UČILIŠTE</dc:title>
</cp:coreProperties>
</file>