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IŽIĆ – OMI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hr-HR"/>
        </w:rPr>
        <w:t>Upravno vijeće  –</w:t>
      </w:r>
    </w:p>
    <w:p>
      <w:pPr>
        <w:pStyle w:val="Normal"/>
        <w:ind w:left="30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miš, 20.12.2023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l: 602-07/23-05/99-35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Urbroj: 2155-3-23-02/0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Na temelju članka 44. Statuta Pučkog otvorenog učilišta Žižić ( u daljnjem tekstu Učilište) iz Omiša i članka 9. Poslovnika o radu Učilišta sazivam 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ETVRTU SJEDNICU UPRAVNOG VIJEĆA ŠKOLSKE GODINE 2023/2024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jednicu predlažem slijedeći dnevni red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ajanje zapisnika sa 03. sjednice Upravnog vijeća šk. g. 2023/2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manje u radni odn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Osnivanje povjerenstava za popis imovine na dan 31.12.202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vanredni rok za obranu završnog rad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itanja i prijedlozi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Sjednica će se održati 28.12.2023.  u  13 sati u prostorijama  Učilišta u Omišu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olimo članove Vijeća da obvezno prisustvuju, a spriječenost da jave na telefon 021/864-523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redsjednik Upravnog vijeća :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  <w:lang w:val="hr-HR"/>
        </w:rPr>
        <w:t>Ivana To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6:00Z</dcterms:created>
  <dc:creator>XP Professional</dc:creator>
  <dc:description/>
  <dc:language>en-US</dc:language>
  <cp:lastModifiedBy>POU Žižić</cp:lastModifiedBy>
  <cp:lastPrinted>2024-01-25T14:20:00Z</cp:lastPrinted>
  <dcterms:modified xsi:type="dcterms:W3CDTF">2025-03-06T16:56:00Z</dcterms:modified>
  <cp:revision>2</cp:revision>
  <dc:subject/>
  <dc:title>PUČKO OTVORENO UČILIŠTE</dc:title>
</cp:coreProperties>
</file>