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ŽIŽIĆ”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19.08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4-05/99-20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4. Statuta Pučkog otvorenog učilišta Žižić - Omiš (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ET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4. sjednice 2024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vanredni rok za obranu završnog ra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mjene plana kvalifikacijskih ozna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hr-HR"/>
        </w:rPr>
        <w:t>Raspisivanje natječ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menovanje andragoškog voditelja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  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jednica će se održati 22.08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ca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b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1:00Z</dcterms:created>
  <dc:creator>XP Professional</dc:creator>
  <dc:description/>
  <dc:language>en-US</dc:language>
  <cp:lastModifiedBy>POU Žižić</cp:lastModifiedBy>
  <cp:lastPrinted>2025-01-02T14:50:00Z</cp:lastPrinted>
  <dcterms:modified xsi:type="dcterms:W3CDTF">2025-03-06T17:01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5608E4824F7CB2B72CF44E7C98C6_12</vt:lpwstr>
  </property>
  <property fmtid="{D5CDD505-2E9C-101B-9397-08002B2CF9AE}" pid="3" name="KSOProductBuildVer">
    <vt:lpwstr>1033-12.2.0.19307</vt:lpwstr>
  </property>
</Properties>
</file>