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ČKO OTVORENO UČILIŠ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“</w:t>
      </w:r>
      <w:r>
        <w:rPr>
          <w:b/>
          <w:sz w:val="28"/>
          <w:szCs w:val="28"/>
        </w:rPr>
        <w:t>ŽIŽIĆ” – OMI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Upravno vijeće  –</w:t>
      </w:r>
    </w:p>
    <w:p>
      <w:pPr>
        <w:pStyle w:val="Normal"/>
        <w:ind w:left="300" w:hanging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miš, 24.09.2024.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Kl: 602-07/24-05/99-25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Urbroj: 2155-3-24-02/01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a temelju članka 44. Statuta Pučkog otvorenog učilišta Žižić - Omiš (u daljnjem tekstu Učilište) iz Omiša i članka 9. Poslovnika o radu Učilišta sazivam :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ŠESTU SJEDNICU UPRAVNOG VIJEĆA 2024. GODINE 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Za sjednicu predlažem slijedeći dnevni red: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svajanje zapisnika sa 5. sjednice 2024. godin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rimanje u radni odnos</w:t>
      </w:r>
    </w:p>
    <w:p>
      <w:pPr>
        <w:pStyle w:val="Normal"/>
        <w:ind w:left="360" w:hanging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3.  Pitanja i prijedlozi 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>Sjednica će se održati 30.09.2024.  u  13 sati u prostorijama  Učilišta u Omišu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Molimo članove Vijeća da obvezno prisustvuju, a spriječenost da jave na telefon 021/864-523</w:t>
      </w:r>
    </w:p>
    <w:p>
      <w:pPr>
        <w:pStyle w:val="Normal"/>
        <w:ind w:left="4320"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  <w:t>Predsjednica Upravnog vijeća :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  <w:lang w:val="hr-HR"/>
        </w:rPr>
        <w:t>Ivana Tomić, dipl.o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55"/>
        </w:tabs>
        <w:ind w:left="11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5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5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5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5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5"/>
        </w:tabs>
        <w:ind w:left="61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7:02:00Z</dcterms:created>
  <dc:creator>XP Professional</dc:creator>
  <dc:description/>
  <dc:language>en-US</dc:language>
  <cp:lastModifiedBy>POU Žižić</cp:lastModifiedBy>
  <cp:lastPrinted>2024-11-26T17:57:00Z</cp:lastPrinted>
  <dcterms:modified xsi:type="dcterms:W3CDTF">2025-03-06T17:02:00Z</dcterms:modified>
  <cp:revision>2</cp:revision>
  <dc:subject/>
  <dc:title>PUČKO OTVORENO UČILIŠ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CAC0E097541D382A24835291A48A6_13</vt:lpwstr>
  </property>
  <property fmtid="{D5CDD505-2E9C-101B-9397-08002B2CF9AE}" pid="3" name="KSOProductBuildVer">
    <vt:lpwstr>1033-12.2.0.18911</vt:lpwstr>
  </property>
</Properties>
</file>