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13.04.2023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3-05/99-10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Urbroj: 2155-3-23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Na temelju članka 45. Statuta Pučkog otvorenog učilišta Žižić ( 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MU SJEDNICU UPRAVNOG VIJEĆA ŠKOLSKE GODINE 2022/2023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r-HR"/>
        </w:rPr>
        <w:t>Usvajanje zapisnika sa 7. sjednice Upravnog vijeća šk. g. 2022/2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Raspisivanje natječaja za primanje u radni odn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 xml:space="preserve">Predaja izlučenog arhivskog gradiva na uništenj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17.04.2023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7:00Z</dcterms:created>
  <dc:creator>XP Professional</dc:creator>
  <dc:description/>
  <dc:language>en-US</dc:language>
  <cp:lastModifiedBy>POU Žižić</cp:lastModifiedBy>
  <cp:lastPrinted>2023-06-12T14:21:00Z</cp:lastPrinted>
  <dcterms:modified xsi:type="dcterms:W3CDTF">2025-03-06T16:47:00Z</dcterms:modified>
  <cp:revision>2</cp:revision>
  <dc:subject/>
  <dc:title>PUČKO OTVORENO UČILIŠTE</dc:title>
</cp:coreProperties>
</file>