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ŽIŽIĆ – OMI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ravno vijeće  –</w:t>
      </w:r>
    </w:p>
    <w:p>
      <w:pPr>
        <w:pStyle w:val="Normal"/>
        <w:ind w:left="30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miš, 23.12.2024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l: 602-06/24-05/99-35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rbroj: 2155-3-24-02/01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temelju članka 44. Statuta Pučkog otvorenog učilišta Žižić ( u daljnjem tekstu Učilište) iz Omiša i članka 9. Poslovnika o radu Učilišta sazivam 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DESETU SJEDNICU UPRAVNOG VIJEĆA 2024. GODINE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sjednicu predlažem slijedeći dnevni red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svajanje zapisnika sa 9. sjednice Upravnog vijeća 2024. 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manje u radni odno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8"/>
          <w:szCs w:val="28"/>
          <w:lang w:val="hr-HR"/>
        </w:rPr>
        <w:t>Osnivanje povjerenstava za popis imovine na dan 31.12.2024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vanredni rok za obranu završnog rad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spisivanje natječaja za primanje u radni odno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itanja i prijedlozi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jednica će se održati 27.12.2024.  u  13 sati u prostorijama  Učilišta u Omišu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olimo članove Vijeća da obvezno prisustvuju, a spriječenost da jave na telefon 021/864-523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Predsjednik Upravnog vijeć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  <w:lang w:val="hr-HR"/>
        </w:rPr>
        <w:t>Ivana Tomić, dipl.oe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04:00Z</dcterms:created>
  <dc:creator>XP Professional</dc:creator>
  <dc:description/>
  <dc:language>en-US</dc:language>
  <cp:lastModifiedBy>POU Žižić</cp:lastModifiedBy>
  <cp:lastPrinted>2025-01-21T19:30:00Z</cp:lastPrinted>
  <dcterms:modified xsi:type="dcterms:W3CDTF">2025-03-06T17:04:00Z</dcterms:modified>
  <cp:revision>2</cp:revision>
  <dc:subject/>
  <dc:title>PUČKO OTVORENO UČILIŠ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1A54119FE4B50B9A315796DFFEB51_13</vt:lpwstr>
  </property>
  <property fmtid="{D5CDD505-2E9C-101B-9397-08002B2CF9AE}" pid="3" name="KSOProductBuildVer">
    <vt:lpwstr>1033-12.2.0.19805</vt:lpwstr>
  </property>
</Properties>
</file>