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01.08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18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5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EDANAESTU SJEDNICU UPRAVNOG VIJEĆA ŠKOLSKE GODINE 2022/2023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10. sjednice Upravnog vijeća šk. g. 2022/2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svajanje novog statut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  <w:szCs w:val="28"/>
          <w:lang w:val="hr-HR"/>
        </w:rPr>
        <w:t>Usvajanje pravilnika o organizaciji i sistematizaciji radnih mjes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isivanje natječaja za primanje u radni odn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jednica će se održati 03.08.2023.  u  13 sati u prostorijama  Učilišta u Omišu, Vukovarska 24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9:00Z</dcterms:created>
  <dc:creator>XP Professional</dc:creator>
  <dc:description/>
  <dc:language>en-US</dc:language>
  <cp:lastModifiedBy>POU Žižić</cp:lastModifiedBy>
  <cp:lastPrinted>2025-02-13T09:21:00Z</cp:lastPrinted>
  <dcterms:modified xsi:type="dcterms:W3CDTF">2025-03-06T16:49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71DD4440B43F4BE6AD8B572344E8E_12</vt:lpwstr>
  </property>
  <property fmtid="{D5CDD505-2E9C-101B-9397-08002B2CF9AE}" pid="3" name="KSOProductBuildVer">
    <vt:lpwstr>1033-12.2.0.19805</vt:lpwstr>
  </property>
</Properties>
</file>